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Гризайль</w:t>
      </w:r>
    </w:p>
    <w:p>
      <w:pPr>
        <w:pStyle w:val="Normal"/>
        <w:rPr/>
      </w:pPr>
      <w:r>
        <w:rPr>
          <w:lang w:val="en-US"/>
        </w:rPr>
        <w:t>Grisaille - кескіндемеде қолданылатын әдіс, онда бүкіл сурет бір түсті реңктермен орындалады. Бұл техниканың атауы француздың gris сөзінен шыққан - «сұр» деп аударылған. Grisaille техникасы көбінесе майлы немесе акрил кескіндемесінде қолданылады, бірақ оны акварель жұмыстарында да қолдануға болад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Гризайль – техника, используемая в живописи, при которой вся картина выполняется в одних цветовых тонах. Название этой техники происходит от французского слова gris – переводится как «серый». Техника гризайль чаще всего используется в живописи маслом или акрилом, но ее можно использовать и в акварельных работах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46955" cy="575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91835" cy="415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91835" cy="325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37:00Z</dcterms:created>
  <dc:creator/>
  <dc:description/>
  <cp:keywords/>
  <dc:language>en-US</dc:language>
  <cp:lastModifiedBy>User</cp:lastModifiedBy>
  <dcterms:modified xsi:type="dcterms:W3CDTF">2024-09-26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